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黑龙江省妇联部门概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70" w:leader="none"/>
        </w:tabs>
        <w:spacing w:lineRule="exact" w:line="400"/>
        <w:ind w:left="270" w:hanging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职责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0" w:leader="none"/>
        </w:tabs>
        <w:spacing w:lineRule="exact" w:line="400"/>
        <w:ind w:left="991" w:hanging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围绕党的中心任务，指导全省各级妇联依据《中华全国妇女联合会章程》和妇女代表大会的决议，开展妇女儿童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0" w:leader="none"/>
        </w:tabs>
        <w:spacing w:lineRule="exact" w:line="400"/>
        <w:ind w:left="991" w:hanging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调查研究全省妇女儿童事业发展情况，及时向省委、省政府反映妇女儿童工作中的重大问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0" w:leader="none"/>
        </w:tabs>
        <w:spacing w:lineRule="exact" w:line="400"/>
        <w:ind w:left="991" w:hanging="720"/>
        <w:rPr/>
      </w:pPr>
      <w:r>
        <w:rPr>
          <w:rFonts w:ascii="仿宋_GB2312" w:hAnsi="仿宋_GB2312" w:eastAsia="仿宋_GB2312"/>
          <w:sz w:val="30"/>
          <w:szCs w:val="30"/>
        </w:rPr>
        <w:t>指导、协调和推动全省农村妇女“双学双比”、城镇妇女“巾帼建功”和“五好文明家庭”创建等主体活动的深入开展，组织、动员全省妇女投身改革开放和社会主义现代化建设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0" w:leader="none"/>
        </w:tabs>
        <w:spacing w:lineRule="exact" w:line="400"/>
        <w:ind w:left="991" w:hanging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导全省各级妇联的宣传工作。教育、引导全省广大妇女树立自尊、自信、自立、自强精神，总结、宣传和表彰全省各行各业先进妇女，开展妇女职业技术培训和多层次的妇女干部培训，全面提高我省妇女素质，促进女性人才成长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0" w:leader="none"/>
        </w:tabs>
        <w:spacing w:lineRule="exact" w:line="400"/>
        <w:ind w:left="991" w:hanging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代表全省妇女参与国家和社会事务的民主管理、民主监督；参与研究、制订有关妇女儿童权益方面的法律、法规、规章，并监督实施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0" w:leader="none"/>
        </w:tabs>
        <w:spacing w:lineRule="exact" w:line="400"/>
        <w:ind w:left="991" w:hanging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妇女儿童服务，加强与社会各界的联系，协调和推动社会各界为我省妇女儿童办实事、办好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0" w:leader="none"/>
        </w:tabs>
        <w:spacing w:lineRule="exact" w:line="400"/>
        <w:ind w:left="991" w:hanging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立与我省各族各界妇女的联系，巩固妇女的大团结；发展我省同世界各国妇女的友好往来，增进了解和友谊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0" w:leader="none"/>
        </w:tabs>
        <w:spacing w:lineRule="exact" w:line="400"/>
        <w:ind w:left="991" w:hanging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担省政府妇女儿童工作委员会日常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0" w:leader="none"/>
        </w:tabs>
        <w:spacing w:lineRule="exact" w:line="400"/>
        <w:ind w:left="991" w:hanging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办省委、省政府交办的有关事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70" w:leader="none"/>
        </w:tabs>
        <w:spacing w:lineRule="exact" w:line="400"/>
        <w:ind w:left="270" w:hanging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机构设置情况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" w:leader="none"/>
        </w:tabs>
        <w:spacing w:lineRule="exact" w:line="400"/>
        <w:ind w:left="991" w:hanging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设六个机构：办公室、组织（联络）部、宣传部、妇女发展部、权益部、省政府妇女儿童工作委员会办公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" w:leader="none"/>
        </w:tabs>
        <w:spacing w:lineRule="exact" w:line="400"/>
        <w:ind w:left="991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下属五个事业单位：黑龙江省妇女干部学院、省婚姻家庭研究所、省春蕾捐助中心、省儿童中心、《妇女之友》杂志社。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00:00Z</dcterms:created>
  <dc:creator>微软用户</dc:creator>
  <dc:description/>
  <cp:keywords/>
  <dc:language>en-US</dc:language>
  <cp:lastModifiedBy>微软用户</cp:lastModifiedBy>
  <dcterms:modified xsi:type="dcterms:W3CDTF">2015-03-04T09:57:00Z</dcterms:modified>
  <cp:revision>4</cp:revision>
  <dc:subject/>
  <dc:title/>
</cp:coreProperties>
</file>